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6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RTICULO 1º:</w:t>
      </w:r>
      <w:r>
        <w:rPr>
          <w:bCs/>
          <w:i/>
          <w:iCs/>
          <w:sz w:val="22"/>
          <w:szCs w:val="22"/>
        </w:rPr>
        <w:t xml:space="preserve"> Autorizase al Departamento Ejecutivo Municipal a celebrar contrato de locación entre la Municipalidad de Colón y el Sr. Osvaldo Javier Luciani para alquilar un inmueble sito en calle 14 y 48 Nº 965, durante el periodo comprendido entre el 1º de agosto y el 30 de noviembre de 2017, por un importe total de setenta y seis mil pesos ($ 76.000.-), pagaderos en cuatro cuotas mensuales de diecinueve mil pesos ($ 19.000.-), a los efectos de darle continuidad a los talleres que allí se desarrollan correspondientes a las actividades propias de la Escuela Municipal de Cultura y Bellas Artes “Horacio Bertholet”.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RTICULO 2º:</w:t>
      </w:r>
      <w:r>
        <w:rPr>
          <w:bCs/>
          <w:i/>
          <w:iCs/>
          <w:sz w:val="22"/>
          <w:szCs w:val="22"/>
        </w:rPr>
        <w:t xml:space="preserve"> El Contrato de Locación mencionado en el Artículo 1º se incorpora a la presente como Anexo.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eastAsia="MS Mincho;ＭＳ 明朝" w:cs="Courier New"/>
        </w:rPr>
      </w:pPr>
      <w:r>
        <w:rPr>
          <w:b/>
          <w:sz w:val="22"/>
          <w:szCs w:val="22"/>
          <w:u w:val="single"/>
        </w:rPr>
        <w:t>ARTICULO 3º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 Forma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ÍAS DEL MES DE SETIEMBRE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69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7:00Z</dcterms:created>
  <dc:creator>intel</dc:creator>
  <dc:description/>
  <cp:keywords/>
  <dc:language>en-US</dc:language>
  <cp:lastModifiedBy>HCDaudio</cp:lastModifiedBy>
  <cp:lastPrinted>2017-09-27T10:16:00Z</cp:lastPrinted>
  <dcterms:modified xsi:type="dcterms:W3CDTF">2017-09-27T13:29:00Z</dcterms:modified>
  <cp:revision>6</cp:revision>
  <dc:subject/>
  <dc:title>HONORABLE CONCEJO DELIBERANTE</dc:title>
</cp:coreProperties>
</file>